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ouncil direction</w:t>
      </w:r>
    </w:p>
    <w:p>
      <w:pPr>
        <w:pStyle w:val="Normal"/>
        <w:rPr/>
      </w:pPr>
      <w:r>
        <w:rPr/>
      </w:r>
    </w:p>
    <w:p>
      <w:pPr>
        <w:pStyle w:val="Normal"/>
        <w:jc w:val="center"/>
        <w:rPr/>
      </w:pPr>
      <w:r>
        <w:rPr/>
        <w:t>Where is our council going?</w:t>
      </w:r>
    </w:p>
    <w:p>
      <w:pPr>
        <w:pStyle w:val="Normal"/>
        <w:jc w:val="center"/>
        <w:rPr/>
      </w:pPr>
      <w:r>
        <w:rPr/>
        <w:t>By Jack Balshaw</w:t>
      </w:r>
    </w:p>
    <w:p>
      <w:pPr>
        <w:pStyle w:val="Normal"/>
        <w:jc w:val="center"/>
        <w:rPr/>
      </w:pPr>
      <w:r>
        <w:rPr/>
        <w:t>3/12/01</w:t>
      </w:r>
    </w:p>
    <w:p>
      <w:pPr>
        <w:pStyle w:val="Normal"/>
        <w:jc w:val="center"/>
        <w:rPr/>
      </w:pPr>
      <w:r>
        <w:rPr/>
      </w:r>
    </w:p>
    <w:p>
      <w:pPr>
        <w:pStyle w:val="Normal"/>
        <w:rPr/>
      </w:pPr>
      <w:r>
        <w:rPr/>
        <w:t>It might seem from some recent actions the answer is, “In the opposite direction from the previous council majority.” I think this would be the wrong answer however.  Perhaps it is necessary to look at where the present council majority is coming from before determining where they might be going.</w:t>
      </w:r>
    </w:p>
    <w:p>
      <w:pPr>
        <w:pStyle w:val="Normal"/>
        <w:rPr/>
      </w:pPr>
      <w:r>
        <w:rPr/>
      </w:r>
    </w:p>
    <w:p>
      <w:pPr>
        <w:pStyle w:val="Normal"/>
        <w:rPr/>
      </w:pPr>
      <w:r>
        <w:rPr/>
        <w:t>The previous council majority had very strong global environmental beliefs and made decisions reflecting those global beliefs whereas the new council majority is more inclined to view its decisions in relation to the impact those decisions will have directly on Petaluma and its citizens.  But before they can get too far along that road they have to reopen discussion on questionable decisions made by the previous council majority.</w:t>
      </w:r>
    </w:p>
    <w:p>
      <w:pPr>
        <w:pStyle w:val="Normal"/>
        <w:rPr/>
      </w:pPr>
      <w:r>
        <w:rPr/>
      </w:r>
    </w:p>
    <w:p>
      <w:pPr>
        <w:pStyle w:val="Normal"/>
        <w:rPr/>
      </w:pPr>
      <w:r>
        <w:rPr/>
        <w:t>The biggest and hottest items on that agenda are Amendment 11 with the water agency, the update of the General Plan, the Rainier cross-town connector and the hastily passed campaign ordinance effecting Petaluma elections.  These are all items or issues dealt with in a fairly high handed way by the previous council majority.  What I find strange is the attitude of the previous council majority towards the changes being made by the present council majority.</w:t>
      </w:r>
    </w:p>
    <w:p>
      <w:pPr>
        <w:pStyle w:val="Normal"/>
        <w:rPr/>
      </w:pPr>
      <w:r>
        <w:rPr/>
      </w:r>
    </w:p>
    <w:p>
      <w:pPr>
        <w:pStyle w:val="Normal"/>
        <w:rPr/>
      </w:pPr>
      <w:r>
        <w:rPr/>
        <w:t>When they were a 4/3 or a 5/2 majority it seemed perfectly OK to them to overturn “wrong decisions” made by council majorities prior to them.  After all, they were a newly elected majority and it obviously was the intent of the voters that they make these changes.  Now that the voters have installed a newer majority, the old majority feels it’s not fair for these new members to change what they put in place by suggesting the election indicated the voters wanted change.</w:t>
      </w:r>
    </w:p>
    <w:p>
      <w:pPr>
        <w:pStyle w:val="Normal"/>
        <w:rPr/>
      </w:pPr>
      <w:r>
        <w:rPr/>
      </w:r>
    </w:p>
    <w:p>
      <w:pPr>
        <w:pStyle w:val="Normal"/>
        <w:rPr/>
      </w:pPr>
      <w:r>
        <w:rPr/>
        <w:t>But, let’s talk about these hot issues. Amendment 11 was killed by the previous council majority because they wanted the whole county to accept and adopt their views on water use.  Mostly drinking water use and the concept of conservation.  The provisions of Amendment 11 were such that any one of the signatories could veto the whole thing no matter what the other eight signatories wanted to do.  And so they did just that.  Now, with Amendment 11 revived and passed Petaluma can still do what it wants regarding the manner in which it uses and/or conserves its water. Petaluma can still have its own conservation program without forcing all the other cities to do the same.  The bottom line is that the Petaluma City Council should legislate for Petaluma and not try to be the mother hen for the whole county.</w:t>
      </w:r>
    </w:p>
    <w:p>
      <w:pPr>
        <w:pStyle w:val="Normal"/>
        <w:rPr/>
      </w:pPr>
      <w:r>
        <w:rPr/>
      </w:r>
    </w:p>
    <w:p>
      <w:pPr>
        <w:pStyle w:val="Normal"/>
        <w:rPr/>
      </w:pPr>
      <w:r>
        <w:rPr/>
        <w:t>Rainier was another ideology issue.  Anything that would encourage use of the auto was a no no.  If a new road might encourage construction that was an additional sin.  Accordingly, they killed Rainier. The reasoning given was that it would cost too much.  Strangely enough they have since approved a community wide bicycle plan that will, in total, cost more than the whole Rainier proposal when it is fully constructed.  The new council majority will reopen this for broader public input.</w:t>
      </w:r>
    </w:p>
    <w:p>
      <w:pPr>
        <w:pStyle w:val="Normal"/>
        <w:rPr/>
      </w:pPr>
      <w:r>
        <w:rPr/>
      </w:r>
    </w:p>
    <w:p>
      <w:pPr>
        <w:pStyle w:val="Normal"/>
        <w:rPr/>
      </w:pPr>
      <w:r>
        <w:rPr/>
        <w:t>The General Plan process proposed by the previous council majority was an offering to the god of “more planning studies”.  Its proposed cost was four million dollars at the minimum.  You have to remember that Petaluma has an Urban Growth Boundary prohibiting further outward expansion.  The policy behind the Urban Growth Boundary concept is to infill at higher densities.  There is very little vacant land to infill on.  So, because the present council majority thought it foolish to spend four million dollars to develop a General Plan when all future development will be on a parcel by parcel basis they will look towards scaling it down.</w:t>
      </w:r>
    </w:p>
    <w:p>
      <w:pPr>
        <w:pStyle w:val="Normal"/>
        <w:rPr/>
      </w:pPr>
      <w:r>
        <w:rPr/>
      </w:r>
    </w:p>
    <w:p>
      <w:pPr>
        <w:pStyle w:val="Normal"/>
        <w:rPr/>
      </w:pPr>
      <w:r>
        <w:rPr/>
        <w:t>The campaign financing ordinance was mostly a scheme to split any opposition to the environmental group.  We saw last year how they tried to discourage several pro-environment types from running to focus their supporters on only a few environmental candidates. This ordinance has no effect on how much can be spent by any single candidate on an election but it encourages more people to run by providing public matching funds.  This isn’t campaign finance reform, it’s election manipulation.</w:t>
      </w:r>
    </w:p>
    <w:p>
      <w:pPr>
        <w:pStyle w:val="Normal"/>
        <w:rPr/>
      </w:pPr>
      <w:r>
        <w:rPr/>
      </w:r>
    </w:p>
    <w:p>
      <w:pPr>
        <w:pStyle w:val="Normal"/>
        <w:rPr/>
      </w:pPr>
      <w:r>
        <w:rPr/>
        <w:t>The new council majority will address this issue also. Then we might begin to see where they intend to go with their agenda.</w:t>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3:02:00Z</dcterms:created>
  <dc:creator>John Balshaw</dc:creator>
  <dc:description/>
  <dc:language>en-US</dc:language>
  <cp:lastModifiedBy>John Balshaw</cp:lastModifiedBy>
  <cp:lastPrinted>2001-03-13T13:25:00Z</cp:lastPrinted>
  <dcterms:modified xsi:type="dcterms:W3CDTF">2001-03-13T21:30:00Z</dcterms:modified>
  <cp:revision>7</cp:revision>
  <dc:subject/>
  <dc:title>Council direction</dc:title>
</cp:coreProperties>
</file>